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родителей (законных представителей) воспитан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ДОУ «Детский сад № 145»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по паспорту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 № ____________, выдан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ода № 152 - ФЗ «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х» данных даю своё согласие на обработку моих персональных данных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 145», а также персональных данных несовершеннолетн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еречня с целью организации образования ребенка, которому являюс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(отцом, матерью, опекуном, попечи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анных, на обработку которых я даю своё соглас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О воспитанника и его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рождения воспитанников и его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рес регистрации и проживания воспитанника и его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актные телефо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аспортные данные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из свидетельства о рожден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месте работы и учёбы родите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ис медицинск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НИЛС воспитанников и его родите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 о состоянии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ы, подтверждающие права на дополнительные гарантии и компенсации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ённым основаниям, предусмотренным законодательством (родители-инвалиды, неполная семья, ребёнок-сирота и т.п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й сад вправе рассматривать персональные данные в применении к 152-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детского са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о могут публиковаться фамилии, имена и отчества, фотографии воспитанников и их представителей в связи с конкурсами и мероприятиями Детского сада в рамках устав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право Оператор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вправе обрабатывать наши данные посредством внесения их в электронную базу данных. Включения в списки и отчётные формы, предусмотренные документами, регламентирующими предоставление отчётных данных (документов), и передавать их уполномоченным орган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не ограниченному кругу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«____» _____________ 20 __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Я оставляю своё право отозвать своё согласие посредством составления соответствующего письменного доку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___ (______________________)</w:t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5:00Z</dcterms:created>
  <dc:creator>1</dc:creator>
  <dc:description/>
  <cp:keywords/>
  <dc:language>en-US</dc:language>
  <cp:lastModifiedBy>Cerezar</cp:lastModifiedBy>
  <dcterms:modified xsi:type="dcterms:W3CDTF">2020-12-30T09:55:00Z</dcterms:modified>
  <cp:revision>2</cp:revision>
  <dc:subject/>
  <dc:title/>
</cp:coreProperties>
</file>